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69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..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8-Q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hành theo Thông tư số ... ngày ... của Bộ Tài chính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RI XÉT DUYỆT QUYẾT TOÁN VỐN ĐẦU TƯ CÔNG TRÌNH HOÀN THÀN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: 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xây dựng: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trưởng (Chủ tịch UBND hoặc Giám đốc Sở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căn cứ để xét duyệ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yệt y quyết toán vốn đầu tư công trình hoàn thàn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KẾT QUẢ ĐẦU TƯ XDCB HOÀN THÀNH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265"/>
        <w:gridCol w:w="3064"/>
        <w:gridCol w:w="3031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guồn vốn đầu tư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ngân sách cấp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vay Ngân hàng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tự có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v...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ốn đầu tư hoàn thành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thuộc chủ đầu tư quản lý 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giao cho đơn vị khác quản lý sử dụng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ng vốn đầu tư 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ầu tư thành TSCĐ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ầu tư thành TSLĐ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đầu tư được Nhà nước cho phép không tính vào giá trị công trình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ài sản cố định mới tăng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à cử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ật kiến trúc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.v...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ỐN KẾT DƯ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3870"/>
      </w:tblGrid>
      <w:tr>
        <w:trPr/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 Có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sản Nợ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...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..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RÁCH NHIỆM CỦA CHỦ ĐẦU TƯ VÀ CÁC ĐƠN VỊ LIÊN QUA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ủ đầu tư được phép ghi giảm vốn đầu tư của công trình là: ... ghi tăng vốn SX kinh doanh : 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Vốn cố định Vốn lưu độ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đó : - Vốn ngân sác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va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ốn tự c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.v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ơn vị sử dụng các công trình liên quan ghi tăng vốn sản xuất kinh doa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.v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nghiệp vụ thanh toán khác 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Hướng dẫn hạch toá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đầu tư ghi sổ 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: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Trưở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ám đốc Sở tài chính)</w:t>
        <w:br/>
        <w:t>(Ký, đóng dấu, ghi họ tê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1:00Z</dcterms:created>
  <dc:creator>PC</dc:creator>
  <dc:description/>
  <cp:keywords/>
  <dc:language>en-US</dc:language>
  <cp:lastModifiedBy>PC</cp:lastModifiedBy>
  <dcterms:modified xsi:type="dcterms:W3CDTF">2024-01-23T03:51:00Z</dcterms:modified>
  <cp:revision>1</cp:revision>
  <dc:subject/>
  <dc:title/>
</cp:coreProperties>
</file>